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73.95pt;height:78.7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548640</wp:posOffset>
                </wp:positionV>
                <wp:extent cx="5972175" cy="952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3.2pt" to="465.65pt,43.9pt" ID="直接连接符 1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嘉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[201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]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华文楷体;宋体"/>
          <w:b/>
          <w:b/>
          <w:sz w:val="36"/>
          <w:szCs w:val="36"/>
        </w:rPr>
      </w:pP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关于公布嘉兴市</w:t>
      </w:r>
      <w:r>
        <w:rPr>
          <w:rFonts w:eastAsia="楷体_GB2312;楷体" w:cs="华文楷体;宋体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华文楷体;宋体" w:ascii="楷体_GB2312;楷体" w:hAnsi="楷体_GB2312;楷体"/>
          <w:b/>
          <w:sz w:val="36"/>
          <w:szCs w:val="36"/>
          <w:lang w:val="en-US" w:eastAsia="zh-CN"/>
        </w:rPr>
        <w:t>7</w:t>
      </w: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年度</w:t>
      </w:r>
      <w:r>
        <w:rPr>
          <w:rFonts w:eastAsia="楷体_GB2312;楷体" w:cs="华文楷体;宋体" w:ascii="楷体_GB2312;楷体" w:hAnsi="楷体_GB2312;楷体"/>
          <w:b/>
          <w:sz w:val="36"/>
          <w:szCs w:val="36"/>
        </w:rPr>
        <w:t>QCC</w:t>
      </w: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成果获奖名单的通知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eastAsia="楷体_GB2312;楷体" w:cs="华文仿宋;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会团体会员及各有关企业：</w:t>
      </w:r>
    </w:p>
    <w:p>
      <w:pPr>
        <w:pStyle w:val="Normal"/>
        <w:spacing w:lineRule="exact" w:line="440"/>
        <w:ind w:firstLine="57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嘉兴市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十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届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成果发表与经验交流大会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9-3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召开。在会议期间</w:t>
      </w:r>
      <w:r>
        <w:rPr>
          <w:rFonts w:ascii="方正仿宋_GBK" w:hAnsi="方正仿宋_GBK" w:cs="方正仿宋_GBK" w:eastAsia="方正仿宋_GBK"/>
          <w:sz w:val="28"/>
          <w:szCs w:val="28"/>
        </w:rPr>
        <w:t>发表经过企业推荐，专家初评而入围的成果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8</w:t>
      </w:r>
      <w:r>
        <w:rPr>
          <w:rFonts w:ascii="方正仿宋_GBK" w:hAnsi="方正仿宋_GBK" w:cs="方正仿宋_GBK" w:eastAsia="方正仿宋_GBK"/>
          <w:sz w:val="28"/>
          <w:szCs w:val="28"/>
        </w:rPr>
        <w:t>项，涉及提高产品质量，提高服务质量、节能减排、环境保护、提高工作效率、安全生产以及有关民生的公共服务等多个领域。成果经过两天的发表与企业代表的无记名投票产生了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个最感动奖、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个感动奖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sz w:val="28"/>
          <w:szCs w:val="28"/>
        </w:rPr>
        <w:t>个优秀发表奖。名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布</w:t>
      </w:r>
      <w:r>
        <w:rPr>
          <w:rFonts w:ascii="方正仿宋_GBK" w:hAnsi="方正仿宋_GBK" w:cs="方正仿宋_GBK" w:eastAsia="方正仿宋_GBK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3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一、最感动奖名单：</w:t>
      </w:r>
    </w:p>
    <w:tbl>
      <w:tblPr>
        <w:tblW w:w="9660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854"/>
        <w:gridCol w:w="4155"/>
      </w:tblGrid>
      <w:tr>
        <w:trPr>
          <w:trHeight w:val="35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</w:tr>
      <w:tr>
        <w:trPr>
          <w:trHeight w:val="5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电产东测浙江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直通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在库浪费，实现物流费在幅度削减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昆集团股份有限公司恒达厂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Y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经编品种退卷打结的问题</w:t>
            </w:r>
          </w:p>
        </w:tc>
      </w:tr>
      <w:tr>
        <w:trPr>
          <w:trHeight w:val="4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接地线收纳规范率</w:t>
            </w:r>
          </w:p>
        </w:tc>
      </w:tr>
      <w:tr>
        <w:trPr>
          <w:trHeight w:val="5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飞无油轴承股份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-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塑活塞产品不良率</w:t>
            </w:r>
          </w:p>
        </w:tc>
      </w:tr>
      <w:tr>
        <w:trPr>
          <w:trHeight w:val="5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亿实业股份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改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头螺丝头部尺寸检测提升速度</w:t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核电运行管理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正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装卸料机管嘴抱卡泄漏率负值故障次数</w:t>
            </w:r>
          </w:p>
        </w:tc>
      </w:tr>
      <w:tr>
        <w:trPr>
          <w:trHeight w:val="5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导线剥皮合格率</w:t>
            </w:r>
          </w:p>
        </w:tc>
      </w:tr>
      <w:tr>
        <w:trPr>
          <w:trHeight w:val="5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网浙江省电力公司嘉兴供电公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网带电作业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带电作业工器具标签固定装置</w:t>
            </w:r>
          </w:p>
        </w:tc>
      </w:tr>
      <w:tr>
        <w:trPr>
          <w:trHeight w:val="5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西贝拉压缩机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生产一线单班产能</w:t>
            </w:r>
          </w:p>
        </w:tc>
      </w:tr>
      <w:tr>
        <w:trPr>
          <w:trHeight w:val="3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凤鸣集团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结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Y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油污丝</w:t>
            </w:r>
          </w:p>
        </w:tc>
      </w:tr>
    </w:tbl>
    <w:p>
      <w:pPr>
        <w:pStyle w:val="Normal"/>
        <w:ind w:firstLine="5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、感动奖名单</w:t>
      </w:r>
    </w:p>
    <w:tbl>
      <w:tblPr>
        <w:tblW w:w="9645" w:type="dxa"/>
        <w:jc w:val="left"/>
        <w:tblInd w:w="-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2077"/>
        <w:gridCol w:w="3953"/>
      </w:tblGrid>
      <w:tr>
        <w:trPr>
          <w:trHeight w:val="1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</w:tr>
      <w:tr>
        <w:trPr>
          <w:trHeight w:val="4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昆集团股份有限公司恒瑞厂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D/72F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网优等率</w:t>
            </w:r>
          </w:p>
        </w:tc>
      </w:tr>
      <w:tr>
        <w:trPr>
          <w:trHeight w:val="4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检修有限公司海盐分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火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风机维修工作效率</w:t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亿实业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善模利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切边模工艺改进以减少退刀痕出现比率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昆集团浙江恒盛化纤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部二车间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切片中水含量</w:t>
            </w:r>
          </w:p>
        </w:tc>
      </w:tr>
      <w:tr>
        <w:trPr>
          <w:trHeight w:val="4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飞无油轴承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专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一车间设备非正常停机次数</w:t>
            </w:r>
          </w:p>
        </w:tc>
      </w:tr>
      <w:tr>
        <w:trPr>
          <w:trHeight w:val="5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特种纸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盐分公司生产制造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碎浆时浆包分散不完全的问题</w:t>
            </w:r>
          </w:p>
        </w:tc>
      </w:tr>
      <w:tr>
        <w:trPr>
          <w:trHeight w:val="4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迪恩传动科技股份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一车间焊接产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跳动改善</w:t>
            </w:r>
          </w:p>
        </w:tc>
      </w:tr>
      <w:tr>
        <w:trPr>
          <w:trHeight w:val="4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师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材清洗沥水车的研制</w:t>
            </w:r>
          </w:p>
        </w:tc>
      </w:tr>
      <w:tr>
        <w:trPr>
          <w:trHeight w:val="5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名染整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降低印花、烫金多道后整理不合格率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浙江有限公司桐乡分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起梧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桐乡分公司非用户原因宽带退单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left"/>
        <w:textAlignment w:val="auto"/>
        <w:rPr>
          <w:rFonts w:ascii="楷体_GB2312;楷体" w:hAnsi="楷体_GB2312;楷体" w:eastAsia="楷体_GB2312;楷体" w:cs="华文仿宋;仿宋"/>
          <w:color w:val="000000"/>
          <w:sz w:val="24"/>
          <w:szCs w:val="24"/>
        </w:rPr>
      </w:pPr>
      <w:r>
        <w:rPr>
          <w:rFonts w:eastAsia="楷体_GB2312;楷体" w:cs="华文仿宋;仿宋" w:ascii="楷体_GB2312;楷体" w:hAnsi="楷体_GB2312;楷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1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优秀发表奖名单</w:t>
      </w:r>
    </w:p>
    <w:tbl>
      <w:tblPr>
        <w:tblW w:w="9705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7"/>
        <w:gridCol w:w="2528"/>
        <w:gridCol w:w="3540"/>
      </w:tblGrid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特种纸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小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页两侧细拱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特种纸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体软化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回用水硬度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特种纸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纸磨灰浊度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C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恒欣路灯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使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防盗夹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恒欣路灯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使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DJ-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路灯灯具的改进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科技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周转托盘管理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科技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车间改进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含酚废水处理方案改进 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名染整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浮色牢度的退回修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名染整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英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摩擦牢度测试准确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核电运行管理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操作处换料创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料间重水收集装置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核电运行管理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三处电气科高压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KG-2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发电机断路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补气次数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核电运行管理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机一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组渗油故障次数</w:t>
            </w:r>
          </w:p>
        </w:tc>
      </w:tr>
      <w:tr>
        <w:trPr>
          <w:trHeight w:val="3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亿实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一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辗牙手动喂料改自动下料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亿实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品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改善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头自攻钉不良改善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亿实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善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吉渗碳产品混料改善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亿实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扣生管科弹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弹条热处理传送带卡料问题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亿实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加工改善先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机加工冲头脱落问题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亿实业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螺栓一端漏辗牙改善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凤鸣集团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纺丝管道战略组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丝停车退导生安全性技术突破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凤鸣集团有限公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风行小组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弯曲丝（单孔细丝）降等数量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凤鸣集团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Y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绕头丝束跳滑轮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嘉善县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检修建设工区（变电）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短台区典型配网设备试验时间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嘉善县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网守护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落式绝缘遮蔽装置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嘉善县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控分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配网五个零时差合格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检修有限公司海盐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液位计定值检查工作效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迪恩传动科技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步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芯轴打字效率，降低工作强度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迪恩传动科技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圈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产品掉漆问题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欧迪恩传动科技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圈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驱动轴抖动问题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西贝拉压缩机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静音小组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异常噪音下线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西贝拉压缩机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精益求精小组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曲轴含尘量质量攻关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西贝拉压缩机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箱月牙槽深度攻关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西贝拉压缩机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双工位弯管机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西贝拉压缩机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奋进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自动铆接机铆接效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西贝拉压缩机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压缩机不启动下线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西贝拉压缩机有限公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先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生化系统处理能力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浙江有限公司嘉兴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家庭宽带市场份额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浙江有限公司嘉兴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意进取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传输网老旧设备退网的新方法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元亚麻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干均匀度质量改进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细纱锭与锭间质量差异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元亚麻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保养标准化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纱机喂入部件保养总结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飞无油轴承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减少德国自动成型机落料模同类模具制造成本 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飞无油轴承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滑块产品生产效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飞无油轴承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心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铝套产品铣开口加工效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飞无油轴承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心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数控车加工装夹效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飞无油轴承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架轻松移动装置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飞无油轴承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设备模具车间设备处地面污染次数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昆集团股份有限公司恒腾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卷风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P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效在线优化处理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桐昆集团股份有限公司园区厂区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车间环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烟环保治理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桐昆集团股份有限公司嘉兴石化有限公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拼才会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活动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短水质硬度测试时间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昆集团股份有限公司恒邦纺丝车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T-D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条干不匀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海宁市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一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巡视辅助提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海宁市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四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中间头故障对临近电缆的影响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士在线股份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弹片弯角不良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海盐县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荡供电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实训台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网浙江省电力公司嘉兴供电公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标示自动裁切装置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网浙江省电力公司嘉兴供电公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电运检室带电作业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电线路带电更换导线侧末端绝缘子卡具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网浙江省电力公司嘉兴供电公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辅助接地桩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网浙江省电力公司嘉兴供电公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洲运维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低洼水域地带电杆稳定性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网浙江省电力公司嘉兴供电公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录音电话智能检索器的研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恒创电力设备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创设备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抽出式开关柜试验时间缩短</w:t>
            </w:r>
          </w:p>
        </w:tc>
      </w:tr>
      <w:tr>
        <w:trPr>
          <w:trHeight w:val="390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泉供电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K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火点分接头故障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供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短钢绞线分盘时间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卷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住房公积金业务办理一次成功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控分中心第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“五个零时差”指标合格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供电缘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式梯子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福供电所高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短农村公变剩余电流保护器漏电排查时限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桐乡市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置开关柜运载小车对应成功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电产东测浙江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滴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O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H UP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电产东测浙江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帽子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O BODY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作业效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电产东测浙江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协力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TO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立不良率削减</w:t>
            </w:r>
          </w:p>
        </w:tc>
      </w:tr>
      <w:tr>
        <w:trPr>
          <w:trHeight w:val="4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恒光电力建设有限责任公司华创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丢工具箱的研制 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平湖市供电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分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升仓库储存效率 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平湖市供电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创平湖分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电力工程项目成本的财务核算效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捷顺旅游制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心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一次成品外观不良率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恒创电力设计研究院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院智能电网新技术研究工作站变电设计技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旋转型的自承式电缆隧道支架的研制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鼑龙科技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鹅小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0-DMF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酸乙酯、甲醇残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检测方法开发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鼑龙科技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a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实验室现场脏乱差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鼑龙科技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毛虫组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瓶配制标签的快速更换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鼑龙科技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轻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车间清理瓷砖过道的劳动量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6305"/>
        <w:jc w:val="left"/>
        <w:textAlignment w:val="auto"/>
        <w:rPr>
          <w:rFonts w:ascii="楷体_GB2312;楷体" w:hAnsi="楷体_GB2312;楷体" w:eastAsia="楷体_GB2312;楷体" w:cs="华文仿宋;仿宋"/>
          <w:color w:val="000000"/>
          <w:sz w:val="28"/>
          <w:szCs w:val="28"/>
        </w:rPr>
      </w:pPr>
      <w:r>
        <w:rPr>
          <w:rFonts w:eastAsia="楷体_GB2312;楷体" w:cs="华文仿宋;仿宋" w:ascii="楷体_GB2312;楷体" w:hAnsi="楷体_GB2312;楷体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14500</wp:posOffset>
            </wp:positionH>
            <wp:positionV relativeFrom="paragraph">
              <wp:posOffset>635</wp:posOffset>
            </wp:positionV>
            <wp:extent cx="1714500" cy="147066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714500</wp:posOffset>
            </wp:positionH>
            <wp:positionV relativeFrom="page">
              <wp:posOffset>8232140</wp:posOffset>
            </wp:positionV>
            <wp:extent cx="1714500" cy="147066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714500</wp:posOffset>
            </wp:positionH>
            <wp:positionV relativeFrom="paragraph">
              <wp:posOffset>635</wp:posOffset>
            </wp:positionV>
            <wp:extent cx="1714500" cy="147066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714500</wp:posOffset>
            </wp:positionH>
            <wp:positionV relativeFrom="page">
              <wp:posOffset>8232140</wp:posOffset>
            </wp:positionV>
            <wp:extent cx="1714500" cy="147066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714500</wp:posOffset>
            </wp:positionH>
            <wp:positionV relativeFrom="paragraph">
              <wp:posOffset>635</wp:posOffset>
            </wp:positionV>
            <wp:extent cx="1714500" cy="147066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3390" cy="14757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4870</wp:posOffset>
                </wp:positionH>
                <wp:positionV relativeFrom="paragraph">
                  <wp:posOffset>681990</wp:posOffset>
                </wp:positionV>
                <wp:extent cx="2552700" cy="1409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7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8"/>
                                <w:szCs w:val="28"/>
                              </w:rPr>
                              <w:t>嘉兴市质量协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1pt;mso-wrap-distance-left:9.05pt;mso-wrap-distance-right:9.05pt;mso-wrap-distance-top:0pt;mso-wrap-distance-bottom:0pt;margin-top:53.7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700"/>
                        <w:rPr>
                          <w:rFonts w:ascii="方正仿宋_GBK" w:hAnsi="方正仿宋_GBK" w:eastAsia="方正仿宋_GBK" w:cs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28"/>
                          <w:szCs w:val="28"/>
                        </w:rPr>
                        <w:t>嘉兴市质量协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仿宋_GBK" w:hAnsi="方正仿宋_GBK" w:eastAsia="方正仿宋_GBK" w:cs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9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7" w:gutter="0" w:header="0" w:top="1588" w:footer="0" w:bottom="13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楷体_GB2312;楷体" w:cs="Times New Roman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楷体_GB2312;楷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0:00Z</dcterms:created>
  <dc:creator>微软用户</dc:creator>
  <dc:description/>
  <dc:language>en-US</dc:language>
  <cp:lastModifiedBy>质量协会4</cp:lastModifiedBy>
  <cp:lastPrinted>2016-03-31T15:00:00Z</cp:lastPrinted>
  <dcterms:modified xsi:type="dcterms:W3CDTF">2017-11-30T05:2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