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 w:cs="华文宋体;宋体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73.8pt;height:78.7pt;mso-wrap-style:none;v-text-anchor:middle" type="_x0000_t136">
            <v:path textpathok="t"/>
            <v:textpath on="t" fitshape="t" string="嘉兴市质量协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ind w:firstLine="556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spacing w:lineRule="auto" w:line="720"/>
        <w:jc w:val="center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785</wp:posOffset>
                </wp:positionH>
                <wp:positionV relativeFrom="paragraph">
                  <wp:posOffset>548640</wp:posOffset>
                </wp:positionV>
                <wp:extent cx="5972175" cy="9525"/>
                <wp:effectExtent l="635" t="5080" r="635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43.2pt" to="465.65pt,43.9pt" ID="直接连接符 1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嘉质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[201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7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]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36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号</w:t>
      </w:r>
    </w:p>
    <w:p>
      <w:pPr>
        <w:pStyle w:val="Normal"/>
        <w:spacing w:lineRule="exact" w:line="500" w:before="156" w:after="0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bookmarkStart w:id="2" w:name="OLE_LINK2"/>
      <w:bookmarkStart w:id="3" w:name="OLE_LINK1"/>
      <w:bookmarkEnd w:id="2"/>
      <w:bookmarkEnd w:id="3"/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关于公布嘉兴市第</w:t>
      </w:r>
      <w:r>
        <w:rPr>
          <w:rFonts w:ascii="方正小标宋_GBK" w:hAnsi="方正小标宋_GBK" w:cs="方正小标宋_GBK" w:eastAsia="方正小标宋_GBK"/>
          <w:b/>
          <w:sz w:val="36"/>
          <w:szCs w:val="36"/>
          <w:lang w:eastAsia="zh-CN"/>
        </w:rPr>
        <w:t>九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批</w:t>
      </w:r>
      <w:r>
        <w:rPr>
          <w:rFonts w:eastAsia="方正小标宋_GBK" w:cs="方正小标宋_GBK" w:ascii="方正小标宋_GBK" w:hAnsi="方正小标宋_GBK"/>
          <w:b/>
          <w:sz w:val="36"/>
          <w:szCs w:val="36"/>
        </w:rPr>
        <w:t>QCC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活动指导师名单的通知</w:t>
      </w:r>
    </w:p>
    <w:p>
      <w:pPr>
        <w:pStyle w:val="Normal"/>
        <w:spacing w:lineRule="exact" w:line="500" w:before="156" w:after="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全市各有关企业：</w:t>
      </w:r>
    </w:p>
    <w:p>
      <w:pPr>
        <w:pStyle w:val="Normal"/>
        <w:tabs>
          <w:tab w:val="clear" w:pos="420"/>
          <w:tab w:val="left" w:pos="2745" w:leader="none"/>
        </w:tabs>
        <w:spacing w:lineRule="exact" w:line="500"/>
        <w:ind w:firstLine="56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为进一步促进我市</w:t>
      </w:r>
      <w:r>
        <w:rPr>
          <w:rFonts w:eastAsia="方正仿宋_GBK" w:cs="方正仿宋_GBK" w:ascii="方正仿宋_GBK" w:hAnsi="方正仿宋_GBK"/>
          <w:sz w:val="28"/>
          <w:szCs w:val="28"/>
        </w:rPr>
        <w:t>QCC</w:t>
      </w:r>
      <w:r>
        <w:rPr>
          <w:rFonts w:ascii="方正仿宋_GBK" w:hAnsi="方正仿宋_GBK" w:cs="方正仿宋_GBK" w:eastAsia="方正仿宋_GBK"/>
          <w:sz w:val="28"/>
          <w:szCs w:val="28"/>
        </w:rPr>
        <w:t>活动向更广泛、更务实、更有效的方向发展，建立我市</w:t>
      </w:r>
      <w:r>
        <w:rPr>
          <w:rFonts w:eastAsia="方正仿宋_GBK" w:cs="方正仿宋_GBK" w:ascii="方正仿宋_GBK" w:hAnsi="方正仿宋_GBK"/>
          <w:sz w:val="28"/>
          <w:szCs w:val="28"/>
        </w:rPr>
        <w:t>QCC</w:t>
      </w:r>
      <w:r>
        <w:rPr>
          <w:rFonts w:ascii="方正仿宋_GBK" w:hAnsi="方正仿宋_GBK" w:cs="方正仿宋_GBK" w:eastAsia="方正仿宋_GBK"/>
          <w:sz w:val="28"/>
          <w:szCs w:val="28"/>
        </w:rPr>
        <w:t>活动骨干队伍。经过企业推荐、书面考试及参与</w:t>
      </w:r>
      <w:r>
        <w:rPr>
          <w:rFonts w:eastAsia="方正仿宋_GBK" w:cs="方正仿宋_GBK" w:ascii="方正仿宋_GBK" w:hAnsi="方正仿宋_GBK"/>
          <w:sz w:val="28"/>
          <w:szCs w:val="28"/>
        </w:rPr>
        <w:t>QCC</w:t>
      </w:r>
      <w:r>
        <w:rPr>
          <w:rFonts w:ascii="方正仿宋_GBK" w:hAnsi="方正仿宋_GBK" w:cs="方正仿宋_GBK" w:eastAsia="方正仿宋_GBK"/>
          <w:sz w:val="28"/>
          <w:szCs w:val="28"/>
        </w:rPr>
        <w:t>活动的业绩，决定聘任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蒋道彬</w:t>
      </w:r>
      <w:r>
        <w:rPr>
          <w:rFonts w:ascii="方正仿宋_GBK" w:hAnsi="方正仿宋_GBK" w:cs="方正仿宋_GBK" w:eastAsia="方正仿宋_GBK"/>
          <w:sz w:val="28"/>
          <w:szCs w:val="28"/>
        </w:rPr>
        <w:t>等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八十七</w:t>
      </w:r>
      <w:r>
        <w:rPr>
          <w:rFonts w:ascii="方正仿宋_GBK" w:hAnsi="方正仿宋_GBK" w:cs="方正仿宋_GBK" w:eastAsia="方正仿宋_GBK"/>
          <w:sz w:val="28"/>
          <w:szCs w:val="28"/>
        </w:rPr>
        <w:t>名同志为嘉兴市第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九</w:t>
      </w:r>
      <w:r>
        <w:rPr>
          <w:rFonts w:ascii="方正仿宋_GBK" w:hAnsi="方正仿宋_GBK" w:cs="方正仿宋_GBK" w:eastAsia="方正仿宋_GBK"/>
          <w:sz w:val="28"/>
          <w:szCs w:val="28"/>
        </w:rPr>
        <w:t>批</w:t>
      </w:r>
      <w:r>
        <w:rPr>
          <w:rFonts w:eastAsia="方正仿宋_GBK" w:cs="方正仿宋_GBK" w:ascii="方正仿宋_GBK" w:hAnsi="方正仿宋_GBK"/>
          <w:sz w:val="28"/>
          <w:szCs w:val="28"/>
        </w:rPr>
        <w:t>QCC</w:t>
      </w:r>
      <w:r>
        <w:rPr>
          <w:rFonts w:ascii="方正仿宋_GBK" w:hAnsi="方正仿宋_GBK" w:cs="方正仿宋_GBK" w:eastAsia="方正仿宋_GBK"/>
          <w:sz w:val="28"/>
          <w:szCs w:val="28"/>
        </w:rPr>
        <w:t>活动指导师。（排名不分后）</w:t>
      </w:r>
    </w:p>
    <w:p>
      <w:pPr>
        <w:pStyle w:val="Normal"/>
        <w:tabs>
          <w:tab w:val="clear" w:pos="420"/>
          <w:tab w:val="left" w:pos="2745" w:leader="none"/>
        </w:tabs>
        <w:spacing w:lineRule="exact" w:line="500"/>
        <w:ind w:firstLine="56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69340</wp:posOffset>
                </wp:positionH>
                <wp:positionV relativeFrom="paragraph">
                  <wp:posOffset>314960</wp:posOffset>
                </wp:positionV>
                <wp:extent cx="5210175" cy="10692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85"/>
                              <w:gridCol w:w="6000"/>
                              <w:gridCol w:w="132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晋亿实业股份有限公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蒋道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张慧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童海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杨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中核核电运行管理有限公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刘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兄弟科技股份有限公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姚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民丰特种纸股份有限公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李占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杨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王志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邬潇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加西贝拉压缩机有限公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钱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陆勤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杨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孟凡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浙江双飞无油轴承股份有限公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袁一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ind w:left="0" w:right="0" w:hanging="0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张超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ind w:left="0" w:right="0" w:hanging="0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董飞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嘉兴市恒欣路灯有限公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朱怡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ind w:left="0" w:right="0" w:hanging="0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汪璟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中国移动通信集团浙江有限公司嘉兴分公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宓逸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ind w:left="0" w:right="0" w:hanging="0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徐勤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国网浙江海盐供电公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徐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ind w:left="0" w:right="0" w:hanging="0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董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ind w:left="0" w:right="0" w:hanging="0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顾海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日本电产东测（浙江）有限公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朱春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ind w:left="0" w:right="0" w:hanging="0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叶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浙江嘉名染整有限公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莫慧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ind w:left="0" w:right="0" w:hanging="0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陆飞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ind w:left="0" w:right="0" w:hanging="0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焦银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浙江欧迪恩传动科技股份有限公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李国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ind w:left="0" w:right="0" w:hanging="0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余昌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ind w:left="0" w:right="0" w:hanging="0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绕三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ind w:left="0" w:right="0" w:hanging="0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尚其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浙江省鼎龙科技有限公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窦子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ind w:left="0" w:right="0" w:hanging="0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吕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ind w:left="0" w:right="0" w:hanging="0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陈丰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ind w:left="0" w:right="0" w:hanging="0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邵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中核检修有限公司海盐分公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牛俊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ind w:left="0" w:right="0" w:hanging="0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俞德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ind w:left="0" w:right="0" w:hanging="0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阮红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ind w:left="0" w:right="0" w:hanging="0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彭浩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ind w:left="0" w:right="0" w:hanging="0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刘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ind w:left="0" w:right="0" w:hanging="0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杨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841.9pt;mso-wrap-distance-left:9pt;mso-wrap-distance-right:9pt;mso-wrap-distance-top:0pt;mso-wrap-distance-bottom:0pt;margin-top:24.8pt;mso-position-vertical-relative:text;margin-left:84.2pt;mso-position-horizontal-relative:page">
                <v:fill opacity="0f"/>
                <v:textbox inset="0in,0in,0in,0in">
                  <w:txbxContent>
                    <w:tbl>
                      <w:tblPr>
                        <w:tblW w:w="820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85"/>
                        <w:gridCol w:w="6000"/>
                        <w:gridCol w:w="132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晋亿实业股份有限公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蒋道彬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张慧灵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童海斌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杨凯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中核核电运行管理有限公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刘泳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兄弟科技股份有限公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姚樑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民丰特种纸股份有限公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李占元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杨立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王志毅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邬潇曈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加西贝拉压缩机有限公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钱杰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陆勤超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杨潇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孟凡金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浙江双飞无油轴承股份有限公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袁一凡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ind w:left="0" w:right="0" w:hanging="0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张超俊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ind w:left="0" w:right="0" w:hanging="0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董飞阳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嘉兴市恒欣路灯有限公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朱怡男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ind w:left="0" w:right="0" w:hanging="0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汪璟弘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中国移动通信集团浙江有限公司嘉兴分公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宓逸舟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ind w:left="0" w:right="0" w:hanging="0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徐勤丰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国网浙江海盐供电公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徐源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ind w:left="0" w:right="0" w:hanging="0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董海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ind w:left="0" w:right="0" w:hanging="0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顾海华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日本电产东测（浙江）有限公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朱春蕾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ind w:left="0" w:right="0" w:hanging="0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叶群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浙江嘉名染整有限公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莫慧芬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ind w:left="0" w:right="0" w:hanging="0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陆飞飞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ind w:left="0" w:right="0" w:hanging="0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焦银涛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浙江欧迪恩传动科技股份有限公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李国英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ind w:left="0" w:right="0" w:hanging="0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余昌学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ind w:left="0" w:right="0" w:hanging="0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绕三朋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ind w:left="0" w:right="0" w:hanging="0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尚其明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浙江省鼎龙科技有限公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窦子睿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ind w:left="0" w:right="0" w:hanging="0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吕飞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ind w:left="0" w:right="0" w:hanging="0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陈丰美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ind w:left="0" w:right="0" w:hanging="0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邵恒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中核检修有限公司海盐分公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牛俊伟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ind w:left="0" w:right="0" w:hanging="0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俞德伟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ind w:left="0" w:right="0" w:hanging="0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阮红冰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ind w:left="0" w:right="0" w:hanging="0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彭浩轩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ind w:left="0" w:right="0" w:hanging="0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刘添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ind w:left="0" w:right="0" w:hanging="0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杨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45" w:leader="none"/>
        </w:tabs>
        <w:spacing w:lineRule="exact" w:line="500"/>
        <w:ind w:firstLine="56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500"/>
        <w:ind w:firstLine="560"/>
        <w:jc w:val="left"/>
        <w:rPr>
          <w:rFonts w:ascii="楷体_GB2312;楷体" w:hAnsi="楷体_GB2312;楷体" w:eastAsia="楷体_GB2312;楷体" w:cs="华文楷体;宋体"/>
          <w:sz w:val="28"/>
          <w:szCs w:val="28"/>
        </w:rPr>
      </w:pPr>
      <w:r>
        <w:rPr>
          <w:rFonts w:eastAsia="楷体_GB2312;楷体" w:cs="华文楷体;宋体" w:ascii="楷体_GB2312;楷体" w:hAnsi="楷体_GB2312;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华文楷体;宋体"/>
          <w:sz w:val="28"/>
          <w:szCs w:val="28"/>
        </w:rPr>
      </w:pPr>
      <w:r>
        <w:rPr>
          <w:rFonts w:eastAsia="楷体_GB2312;楷体" w:cs="华文楷体;宋体" w:ascii="楷体_GB2312;楷体" w:hAnsi="楷体_GB2312;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right="0" w:firstLine="560"/>
        <w:jc w:val="both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right="0" w:firstLine="560"/>
        <w:jc w:val="both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right="0" w:firstLine="560"/>
        <w:jc w:val="both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right="0" w:firstLine="560"/>
        <w:jc w:val="both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right="0" w:firstLine="560"/>
        <w:jc w:val="both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right="0" w:firstLine="560"/>
        <w:jc w:val="both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right="0" w:firstLine="560"/>
        <w:jc w:val="both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right="0" w:firstLine="560"/>
        <w:jc w:val="both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right="0" w:firstLine="560"/>
        <w:jc w:val="both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right="0" w:firstLine="560"/>
        <w:jc w:val="both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right="0" w:firstLine="560"/>
        <w:jc w:val="both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right="0" w:firstLine="560"/>
        <w:jc w:val="both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right="0" w:firstLine="560"/>
        <w:jc w:val="both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right="0" w:firstLine="560"/>
        <w:jc w:val="both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right="0" w:firstLine="560"/>
        <w:jc w:val="both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right="0" w:firstLine="560"/>
        <w:jc w:val="both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right="0" w:firstLine="560"/>
        <w:jc w:val="both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right="0" w:firstLine="560"/>
        <w:jc w:val="both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right="0" w:firstLine="560"/>
        <w:jc w:val="both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right="0" w:firstLine="560"/>
        <w:jc w:val="both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97915</wp:posOffset>
                </wp:positionH>
                <wp:positionV relativeFrom="paragraph">
                  <wp:posOffset>296545</wp:posOffset>
                </wp:positionV>
                <wp:extent cx="5210175" cy="82232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822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85"/>
                              <w:gridCol w:w="6000"/>
                              <w:gridCol w:w="132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国网浙江桐乡市供电公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施荣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 w:before="0" w:after="0"/>
                                    <w:ind w:left="0" w:right="0" w:hanging="0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邹雨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 w:before="0" w:after="0"/>
                                    <w:ind w:left="0" w:right="0" w:hanging="0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金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 w:before="0" w:after="0"/>
                                    <w:ind w:left="0" w:right="0" w:hanging="0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沈世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 w:before="0" w:after="0"/>
                                    <w:ind w:left="0" w:right="0" w:hanging="0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时林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 w:before="0" w:after="0"/>
                                    <w:ind w:left="0" w:right="0" w:hanging="0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钱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 w:before="0" w:after="0"/>
                                    <w:ind w:left="0" w:right="0" w:hanging="0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徐添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 w:before="0" w:after="0"/>
                                    <w:ind w:left="0" w:right="0" w:hanging="0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徐天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 w:before="0" w:after="0"/>
                                    <w:ind w:left="0" w:right="0" w:hanging="0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闻焕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 w:before="0" w:after="0"/>
                                    <w:ind w:left="0" w:right="0" w:hanging="0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金伟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 w:before="0" w:after="0"/>
                                    <w:ind w:left="0" w:right="0" w:hanging="0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盛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 w:before="0" w:after="0"/>
                                    <w:ind w:left="0" w:right="0" w:hanging="0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陈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 w:before="0" w:after="0"/>
                                    <w:ind w:left="0" w:right="0" w:hanging="0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陈小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 w:before="0" w:after="0"/>
                                    <w:ind w:left="0" w:right="0" w:hanging="0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蒋孜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 w:before="0" w:after="0"/>
                                    <w:ind w:left="0" w:right="0" w:hanging="0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方家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 w:before="0" w:after="0"/>
                                    <w:ind w:left="0" w:right="0" w:hanging="0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陈明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嘉兴市捷顺旅游制品有限公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项德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国网浙江嘉善县供电公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费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 w:before="0" w:after="0"/>
                                    <w:ind w:left="0" w:right="0" w:hanging="0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滕人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 w:before="0" w:after="0"/>
                                    <w:ind w:left="0" w:right="0" w:hanging="0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陈佳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 w:before="0" w:after="0"/>
                                    <w:ind w:left="0" w:right="0" w:hanging="0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徐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 w:before="0" w:after="0"/>
                                    <w:ind w:left="0" w:right="0" w:hanging="0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李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 w:before="0" w:after="0"/>
                                    <w:ind w:left="0" w:right="0" w:hanging="0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任佳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 w:before="0" w:after="0"/>
                                    <w:ind w:left="0" w:right="0" w:hanging="0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杭学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 w:before="0" w:after="0"/>
                                    <w:ind w:left="0" w:right="0" w:hanging="0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盛晓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 w:before="0" w:after="0"/>
                                    <w:ind w:left="0" w:right="0" w:hanging="0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邵婧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647.5pt;mso-wrap-distance-left:9pt;mso-wrap-distance-right:9pt;mso-wrap-distance-top:0pt;mso-wrap-distance-bottom:0pt;margin-top:23.35pt;mso-position-vertical-relative:text;margin-left:86.45pt;mso-position-horizontal-relative:page">
                <v:fill opacity="0f"/>
                <v:textbox inset="0in,0in,0in,0in">
                  <w:txbxContent>
                    <w:tbl>
                      <w:tblPr>
                        <w:tblW w:w="820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85"/>
                        <w:gridCol w:w="6000"/>
                        <w:gridCol w:w="132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国网浙江桐乡市供电公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施荣华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 w:before="0" w:after="0"/>
                              <w:ind w:left="0" w:right="0" w:hanging="0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邹雨青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 w:before="0" w:after="0"/>
                              <w:ind w:left="0" w:right="0" w:hanging="0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金立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 w:before="0" w:after="0"/>
                              <w:ind w:left="0" w:right="0" w:hanging="0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沈世强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 w:before="0" w:after="0"/>
                              <w:ind w:left="0" w:right="0" w:hanging="0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时林晶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 w:before="0" w:after="0"/>
                              <w:ind w:left="0" w:right="0" w:hanging="0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钱江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 w:before="0" w:after="0"/>
                              <w:ind w:left="0" w:right="0" w:hanging="0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徐添羽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 w:before="0" w:after="0"/>
                              <w:ind w:left="0" w:right="0" w:hanging="0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徐天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 w:before="0" w:after="0"/>
                              <w:ind w:left="0" w:right="0" w:hanging="0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闻焕宏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 w:before="0" w:after="0"/>
                              <w:ind w:left="0" w:right="0" w:hanging="0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金伟强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 w:before="0" w:after="0"/>
                              <w:ind w:left="0" w:right="0" w:hanging="0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盛奡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 w:before="0" w:after="0"/>
                              <w:ind w:left="0" w:right="0" w:hanging="0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陈启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 w:before="0" w:after="0"/>
                              <w:ind w:left="0" w:right="0" w:hanging="0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陈小璐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 w:before="0" w:after="0"/>
                              <w:ind w:left="0" w:right="0" w:hanging="0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蒋孜律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 w:before="0" w:after="0"/>
                              <w:ind w:left="0" w:right="0" w:hanging="0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方家琰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 w:before="0" w:after="0"/>
                              <w:ind w:left="0" w:right="0" w:hanging="0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陈明辉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嘉兴市捷顺旅游制品有限公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项德明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国网浙江嘉善县供电公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费凡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 w:before="0" w:after="0"/>
                              <w:ind w:left="0" w:right="0" w:hanging="0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滕人杰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 w:before="0" w:after="0"/>
                              <w:ind w:left="0" w:right="0" w:hanging="0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陈佳煜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 w:before="0" w:after="0"/>
                              <w:ind w:left="0" w:right="0" w:hanging="0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徐晓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 w:before="0" w:after="0"/>
                              <w:ind w:left="0" w:right="0" w:hanging="0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李斌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 w:before="0" w:after="0"/>
                              <w:ind w:left="0" w:right="0" w:hanging="0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任佳珺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 w:before="0" w:after="0"/>
                              <w:ind w:left="0" w:right="0" w:hanging="0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杭学敏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 w:before="0" w:after="0"/>
                              <w:ind w:left="0" w:right="0" w:hanging="0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盛晓峰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 w:before="0" w:after="0"/>
                              <w:ind w:left="0" w:right="0" w:hanging="0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邵婧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right="0" w:firstLine="560"/>
        <w:jc w:val="both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right="0" w:firstLine="560"/>
        <w:jc w:val="both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right="0" w:firstLine="560"/>
        <w:jc w:val="both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right="0" w:firstLine="560"/>
        <w:jc w:val="both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right="0" w:firstLine="560"/>
        <w:jc w:val="both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right="0" w:firstLine="560"/>
        <w:jc w:val="both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right="0" w:firstLine="560"/>
        <w:jc w:val="both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right="0" w:firstLine="560"/>
        <w:jc w:val="both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right="0" w:firstLine="560"/>
        <w:jc w:val="both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right="0" w:firstLine="560"/>
        <w:jc w:val="both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right="0" w:firstLine="560"/>
        <w:jc w:val="both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right="0" w:firstLine="560"/>
        <w:jc w:val="both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right="0" w:firstLine="560"/>
        <w:jc w:val="both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right="0" w:firstLine="560"/>
        <w:jc w:val="both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right="0" w:firstLine="560"/>
        <w:jc w:val="both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right="0" w:firstLine="560"/>
        <w:jc w:val="both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right="0" w:firstLine="560"/>
        <w:jc w:val="both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right="0" w:firstLine="560"/>
        <w:jc w:val="both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right="0" w:firstLine="560"/>
        <w:jc w:val="both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right="0" w:firstLine="560"/>
        <w:jc w:val="both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right="0" w:firstLine="560"/>
        <w:jc w:val="both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right="0" w:firstLine="560"/>
        <w:jc w:val="both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right="0" w:firstLine="560"/>
        <w:jc w:val="both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3615</wp:posOffset>
                </wp:positionH>
                <wp:positionV relativeFrom="paragraph">
                  <wp:posOffset>269240</wp:posOffset>
                </wp:positionV>
                <wp:extent cx="5210175" cy="57848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578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85"/>
                              <w:gridCol w:w="6000"/>
                              <w:gridCol w:w="132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桐昆集团浙江恒盛化纤有限公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王海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徐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张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桐昆集团股份有限公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吕海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沈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谈文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潘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沈红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范梦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林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劳明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屠欢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桐乡市中洲化纤有限公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朱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桐昆集团浙江恒通化纤有限公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沈高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桐乡市恒益纸塑有限公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钟金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嘉兴石化有限公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李宁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刘永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徐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455.5pt;mso-wrap-distance-left:9pt;mso-wrap-distance-right:9pt;mso-wrap-distance-top:0pt;mso-wrap-distance-bottom:0pt;margin-top:21.2pt;mso-position-vertical-relative:text;margin-left:77.45pt;mso-position-horizontal-relative:page">
                <v:fill opacity="0f"/>
                <v:textbox inset="0in,0in,0in,0in">
                  <w:txbxContent>
                    <w:tbl>
                      <w:tblPr>
                        <w:tblW w:w="820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85"/>
                        <w:gridCol w:w="6000"/>
                        <w:gridCol w:w="132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桐昆集团浙江恒盛化纤有限公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王海英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徐杰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张健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桐昆集团股份有限公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吕海强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沈露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谈文梅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潘锋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沈红仙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范梦丽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林稳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劳明菊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屠欢欢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桐乡市中洲化纤有限公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朱锋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桐昆集团浙江恒通化纤有限公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沈高权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桐乡市恒益纸塑有限公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钟金元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嘉兴石化有限公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李宁辉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刘永楼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徐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right="0" w:firstLine="560"/>
        <w:jc w:val="both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right="0" w:firstLine="560"/>
        <w:jc w:val="both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right="0" w:firstLine="560"/>
        <w:jc w:val="both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right="0" w:firstLine="560"/>
        <w:jc w:val="both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right="0" w:firstLine="560"/>
        <w:jc w:val="both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right="0" w:firstLine="560"/>
        <w:jc w:val="both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right="0" w:firstLine="560"/>
        <w:jc w:val="both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right="0" w:firstLine="560"/>
        <w:jc w:val="both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right="0" w:firstLine="560"/>
        <w:jc w:val="both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right="0" w:firstLine="560"/>
        <w:jc w:val="both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right="0" w:firstLine="560"/>
        <w:jc w:val="both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right="0" w:firstLine="560"/>
        <w:jc w:val="both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right="0" w:firstLine="560"/>
        <w:jc w:val="both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right="0" w:firstLine="560"/>
        <w:jc w:val="both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right="0" w:firstLine="560"/>
        <w:jc w:val="both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right="0" w:firstLine="560"/>
        <w:jc w:val="both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right="0" w:firstLine="56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792220</wp:posOffset>
            </wp:positionH>
            <wp:positionV relativeFrom="paragraph">
              <wp:posOffset>626745</wp:posOffset>
            </wp:positionV>
            <wp:extent cx="1714500" cy="1470660"/>
            <wp:effectExtent l="0" t="0" r="0" b="0"/>
            <wp:wrapNone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284" t="54958" r="13297" b="4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cs="方正仿宋_GBK" w:eastAsia="方正仿宋_GBK"/>
          <w:sz w:val="28"/>
          <w:szCs w:val="28"/>
        </w:rPr>
        <w:t>希望被聘任的</w:t>
      </w:r>
      <w:r>
        <w:rPr>
          <w:rFonts w:eastAsia="方正仿宋_GBK" w:cs="方正仿宋_GBK" w:ascii="方正仿宋_GBK" w:hAnsi="方正仿宋_GBK"/>
          <w:sz w:val="28"/>
          <w:szCs w:val="28"/>
        </w:rPr>
        <w:t>QCC</w:t>
      </w:r>
      <w:r>
        <w:rPr>
          <w:rFonts w:ascii="方正仿宋_GBK" w:hAnsi="方正仿宋_GBK" w:cs="方正仿宋_GBK" w:eastAsia="方正仿宋_GBK"/>
          <w:sz w:val="28"/>
          <w:szCs w:val="28"/>
        </w:rPr>
        <w:t>活动指导师珍惜这一称号，继续努力学习，更加积极地组织、指导本公司员工参与</w:t>
      </w:r>
      <w:r>
        <w:rPr>
          <w:rFonts w:eastAsia="方正仿宋_GBK" w:cs="方正仿宋_GBK" w:ascii="方正仿宋_GBK" w:hAnsi="方正仿宋_GBK"/>
          <w:sz w:val="28"/>
          <w:szCs w:val="28"/>
        </w:rPr>
        <w:t>QCC</w:t>
      </w:r>
      <w:r>
        <w:rPr>
          <w:rFonts w:ascii="方正仿宋_GBK" w:hAnsi="方正仿宋_GBK" w:cs="方正仿宋_GBK" w:eastAsia="方正仿宋_GBK"/>
          <w:sz w:val="28"/>
          <w:szCs w:val="28"/>
        </w:rPr>
        <w:t>活动，为提高质量和效益作出更大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right="0" w:firstLine="56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48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                                </w:t>
      </w:r>
      <w:r>
        <w:rPr>
          <w:rFonts w:ascii="方正仿宋_GBK" w:hAnsi="方正仿宋_GBK" w:cs="方正仿宋_GBK" w:eastAsia="方正仿宋_GBK"/>
          <w:sz w:val="28"/>
          <w:szCs w:val="28"/>
        </w:rPr>
        <w:t>嘉兴市质量协会</w:t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                        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   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017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8</w:t>
      </w:r>
      <w:r>
        <w:rPr>
          <w:rFonts w:ascii="方正仿宋_GBK" w:hAnsi="方正仿宋_GBK" w:cs="方正仿宋_GBK" w:eastAsia="方正仿宋_GBK"/>
          <w:sz w:val="28"/>
          <w:szCs w:val="28"/>
        </w:rPr>
        <w:t>日</w:t>
      </w:r>
    </w:p>
    <w:p>
      <w:pPr>
        <w:pStyle w:val="Normal"/>
        <w:spacing w:lineRule="exact" w:line="500" w:before="156" w:after="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00" w:before="156" w:after="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抄：嘉兴市科学技术协会、指导师本人</w:t>
      </w:r>
    </w:p>
    <w:sectPr>
      <w:type w:val="nextPage"/>
      <w:pgSz w:w="11906" w:h="16838"/>
      <w:pgMar w:left="1276" w:right="1133" w:gutter="0" w:header="0" w:top="1134" w:footer="0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2:27:00Z</dcterms:created>
  <dc:creator>Administrator</dc:creator>
  <dc:description/>
  <dc:language>en-US</dc:language>
  <cp:lastModifiedBy>质量协会4</cp:lastModifiedBy>
  <cp:lastPrinted>2017-02-24T14:53:00Z</cp:lastPrinted>
  <dcterms:modified xsi:type="dcterms:W3CDTF">2017-11-22T08:00:03Z</dcterms:modified>
  <cp:revision>46</cp:revision>
  <dc:subject/>
  <dc:title>		嘉质[2013]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