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2"/>
          <w:szCs w:val="32"/>
          <w:lang w:val="en-US" w:eastAsia="zh-CN"/>
        </w:rPr>
      </w:pPr>
      <w:r>
        <w:rPr>
          <w:rFonts w:eastAsia="仿宋_GB2312;仿宋" w:ascii="仿宋_GB2312;仿宋" w:hAnsi="仿宋_GB2312;仿宋"/>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pt;height:74.95pt;mso-wrap-style:none;v-text-anchor:middle" type="_x0000_t136">
            <v:path textpathok="t"/>
            <v:textpath on="t" fitshape="t" string="嘉兴市质量协会文件"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嘉质〔</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号</w:t>
      </w:r>
    </w:p>
    <w:p>
      <w:pPr>
        <w:pStyle w:val="Normal"/>
        <w:jc w:val="center"/>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0500</wp:posOffset>
                </wp:positionV>
                <wp:extent cx="5972175" cy="9525"/>
                <wp:effectExtent l="5080" t="5080" r="5080" b="5080"/>
                <wp:wrapNone/>
                <wp:docPr id="2" name="直接连接符 1"/>
                <a:graphic xmlns:a="http://schemas.openxmlformats.org/drawingml/2006/main">
                  <a:graphicData uri="http://schemas.microsoft.com/office/word/2010/wordprocessingShape">
                    <wps:wsp>
                      <wps:cNvSpPr/>
                      <wps:spPr>
                        <a:xfrm>
                          <a:off x="0" y="0"/>
                          <a:ext cx="5972040" cy="93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05pt,15pt" to="462.15pt,15.7pt" ID="直接连接符 1"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57" w:after="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小标宋_GBK" w:hAnsi="方正小标宋_GBK" w:cs="方正小标宋_GBK" w:eastAsia="方正小标宋_GBK"/>
          <w:b/>
          <w:bCs/>
          <w:sz w:val="36"/>
          <w:szCs w:val="36"/>
          <w:lang w:val="en-US" w:eastAsia="zh-CN"/>
        </w:rPr>
        <w:t>关于公布嘉兴市质量协会</w:t>
      </w:r>
      <w:r>
        <w:rPr>
          <w:rFonts w:eastAsia="方正小标宋_GBK" w:cs="方正小标宋_GBK" w:ascii="方正小标宋_GBK" w:hAnsi="方正小标宋_GBK"/>
          <w:b/>
          <w:bCs/>
          <w:sz w:val="36"/>
          <w:szCs w:val="36"/>
          <w:lang w:val="en-US" w:eastAsia="zh-CN"/>
        </w:rPr>
        <w:t>2018</w:t>
      </w:r>
      <w:r>
        <w:rPr>
          <w:rFonts w:ascii="方正小标宋_GBK" w:hAnsi="方正小标宋_GBK" w:cs="方正小标宋_GBK" w:eastAsia="方正小标宋_GBK"/>
          <w:b/>
          <w:bCs/>
          <w:sz w:val="36"/>
          <w:szCs w:val="36"/>
          <w:lang w:val="en-US" w:eastAsia="zh-CN"/>
        </w:rPr>
        <w:t>年度高级个人会员名单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通知</w:t>
      </w:r>
    </w:p>
    <w:p>
      <w:pPr>
        <w:pStyle w:val="Normal"/>
        <w:keepNext w:val="false"/>
        <w:keepLines w:val="false"/>
        <w:pageBreakBefore w:val="false"/>
        <w:widowControl/>
        <w:kinsoku w:val="true"/>
        <w:overflowPunct w:val="true"/>
        <w:autoSpaceDE w:val="true"/>
        <w:bidi w:val="0"/>
        <w:snapToGrid w:val="true"/>
        <w:spacing w:lineRule="auto" w:line="240" w:before="157" w:after="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高级个人会员本人及所在企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根据本会章程第九条规定，对于承认本会章程，在质量管理学术领域有一定影响和较扎实的质量管理理论知识或较丰富的质量实践经验的个人会员，可以成为本会高级个人会员。这也是按照国务院常务会议关于逐步建立行业协会、学会开展水平评价的一项有益探索，属于非职业资格认定认可类的水平承认。现将本会重新确认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名高级个人会员名单公布如下</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王润身、马月英、徐华、孙鸿斌、谷祝泰、钟涤生、胡海峻、黄石平、赵绍仁、张明杰、钱景镐、詹国良、艾小杰、曹群英、熊  炜、金春亚、王丽琴、莫荣明、刘  云、强相壮、钱晶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任家贵、林昭廷、古  丽、李元林、沈红仙、宋文荣、程  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王其锋、项德明、沈  华、盛伟达、王程磊、祝琼静、钱宇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邵  恒、刘金凤、陈国泉、顾情情、刘  逸、徐一剡、胡苗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鲁  华、顾文伟、陈炎松、罗玉华、张林荣、吴林华、沈加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王水林、刘  泳、熊燕兵、谭晓波、肖金甫、邵  铭、张  伟、董建丰、嵇  俊、李  萍、廖伟尧、庞亚君、郑华峰、郑  韡、傅朝明、费  刚、牛俊伟、郑友协、杜  维、钱惠菊、唐宏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陈乾龙、任凯军、李占元、冯国金、胡美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希望高级个人会员一如既往，大力支持市质量协会工作，积极为提高产品质量和服务质量作出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嘉兴市质量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380" w:right="1486" w:gutter="0" w:header="0" w:top="16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4:00Z</dcterms:created>
  <dc:creator>质量协会4</dc:creator>
  <dc:description/>
  <dc:language>en-US</dc:language>
  <cp:lastModifiedBy>嘉兴质协-小张</cp:lastModifiedBy>
  <cp:lastPrinted>2018-03-29T15:59:00Z</cp:lastPrinted>
  <dcterms:modified xsi:type="dcterms:W3CDTF">2018-04-11T00: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