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13.95pt;height:101.2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w w:val="9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w w:val="90"/>
          <w:kern w:val="2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w w:val="9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329565</wp:posOffset>
                </wp:positionV>
                <wp:extent cx="600138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4.55pt;margin-top:25.95pt;width:472.55pt;height:0.1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bCs/>
          <w:w w:val="90"/>
          <w:kern w:val="2"/>
          <w:sz w:val="30"/>
          <w:szCs w:val="30"/>
          <w:lang w:val="en-US" w:eastAsia="zh-CN" w:bidi="ar-SA"/>
        </w:rPr>
        <w:t>嘉质</w:t>
      </w:r>
      <w:r>
        <w:rPr>
          <w:rFonts w:eastAsia="方正仿宋_GBK" w:cs="方正仿宋_GBK" w:ascii="方正仿宋_GBK" w:hAnsi="方正仿宋_GBK"/>
          <w:bCs/>
          <w:w w:val="90"/>
          <w:kern w:val="2"/>
          <w:sz w:val="30"/>
          <w:szCs w:val="30"/>
          <w:lang w:val="en-US" w:eastAsia="zh-CN" w:bidi="ar-SA"/>
        </w:rPr>
        <w:t>[2018]45</w:t>
      </w:r>
      <w:r>
        <w:rPr>
          <w:rFonts w:ascii="方正仿宋_GBK" w:hAnsi="方正仿宋_GBK" w:cs="方正仿宋_GBK" w:eastAsia="方正仿宋_GBK"/>
          <w:bCs/>
          <w:w w:val="90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关于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  <w:lang w:val="en-US" w:eastAsia="zh-CN"/>
        </w:rPr>
        <w:t>举办</w:t>
      </w:r>
      <w:r>
        <w:rPr>
          <w:rFonts w:eastAsia="方正小标宋_GBK" w:cs="方正小标宋_GBK" w:ascii="方正小标宋_GBK" w:hAnsi="方正小标宋_GBK"/>
          <w:b/>
          <w:kern w:val="0"/>
          <w:sz w:val="32"/>
          <w:szCs w:val="32"/>
          <w:lang w:val="en-US" w:eastAsia="zh-CN"/>
        </w:rPr>
        <w:t>ISO9001:2015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b/>
          <w:kern w:val="0"/>
          <w:sz w:val="32"/>
          <w:szCs w:val="32"/>
          <w:lang w:eastAsia="zh-CN"/>
        </w:rPr>
        <w:t>ISO14001:2015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标准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  <w:lang w:val="en-US" w:eastAsia="zh-CN"/>
        </w:rPr>
        <w:t>双体系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内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培训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市质量协会团体会员企业及各有关企业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现定于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月举办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9001:201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、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eastAsia="zh-CN"/>
        </w:rPr>
        <w:t>ISO14001: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体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标准内审员培训班，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</w:rPr>
        <w:t>ISO</w:t>
      </w: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  <w:lang w:val="en-US" w:eastAsia="zh-CN"/>
        </w:rPr>
        <w:t>9001</w:t>
      </w:r>
      <w:r>
        <w:rPr>
          <w:rFonts w:ascii="方正仿宋_GBK" w:hAnsi="方正仿宋_GBK" w:cs="方正仿宋_GBK" w:eastAsia="方正仿宋_GBK"/>
          <w:b/>
          <w:spacing w:val="-6"/>
          <w:kern w:val="0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  <w:lang w:val="en-US" w:eastAsia="zh-CN"/>
        </w:rPr>
        <w:t>ISO014001</w:t>
      </w:r>
      <w:r>
        <w:rPr>
          <w:rFonts w:ascii="方正仿宋_GBK" w:hAnsi="方正仿宋_GBK" w:cs="方正仿宋_GBK" w:eastAsia="方正仿宋_GBK"/>
          <w:b/>
          <w:spacing w:val="-6"/>
          <w:kern w:val="0"/>
          <w:sz w:val="28"/>
          <w:szCs w:val="28"/>
        </w:rPr>
        <w:t>质量环境双体系内审员培训</w:t>
      </w:r>
      <w:r>
        <w:rPr>
          <w:rFonts w:ascii="方正仿宋_GBK" w:hAnsi="方正仿宋_GBK" w:cs="方正仿宋_GBK" w:eastAsia="方正仿宋_GBK"/>
          <w:b/>
          <w:spacing w:val="-6"/>
          <w:kern w:val="0"/>
          <w:sz w:val="28"/>
          <w:szCs w:val="28"/>
          <w:lang w:eastAsia="zh-CN"/>
        </w:rPr>
        <w:t>（可以只报一个体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一、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28"/>
          <w:szCs w:val="28"/>
        </w:rPr>
        <w:t>ISO14001:20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8"/>
          <w:szCs w:val="28"/>
        </w:rPr>
        <w:t>环境管理体系内审员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eastAsia="zh-CN"/>
        </w:rPr>
        <w:t>ISO14001: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版标准的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指导思想、标准各条款的含义、不符合项的判定、审核技巧等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001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标准产生的背景及核心变化，标准的主要介绍及变化点讲解，标准条款理解与实施讲解等。结合具体案例，讲解企业如何将自身实际融入新版标准的要求，提升组织管理体系有效性和整体管理水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二、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ISO9001:20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质量管理体系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内审员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900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版标准的要求、主要变化及其内涵解读；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 900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︰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标准产生的背景及核心变化，标准的主要介绍及变化点讲解，标准条款理解与实施讲解等。结合具体案例，讲解企业如何将自身实际融入新版标准的要求，提升组织管理体系有效性和整体管理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</w:rPr>
        <w:t>三、培训对象：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企业的最高管理者、管理者代表、品管部门负责人、内审员及业务骨干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5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28"/>
          <w:szCs w:val="28"/>
        </w:rPr>
        <w:t>四、考试及证书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5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在培训结束后进行书面考试。成绩合格者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发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国家标准内审员证书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>五、教师：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教师系长期从事审核和教学的资深国家注册高级审核员，曾审核几百家企业的管理体系，不仅理论功底扎实，而且授课条理清晰、表述准确，经验丰富。授课时辅以大量案例，可操作性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  <w:lang w:val="en-US" w:eastAsia="zh-CN"/>
        </w:rPr>
        <w:t>六</w:t>
      </w: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>费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(1)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双体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特别优惠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/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市质协团体企业每人减免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，即实收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。（含学费、教材费、考试费、证书费、午餐、咖啡茶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(2)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单体系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a: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(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ISO900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标准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)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天，市质协团体企业每人减免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，即实收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90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（含学费、教材费、考试费、证书费、午餐、咖啡茶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单体系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b: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ISO14001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标准）特别优惠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00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/1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天。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市质协团体企业每人减免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，即实收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。（含学费、教材费、考试费、证书费、午餐、咖啡茶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eastAsia="方正仿宋_GBK" w:cs="方正仿宋_GBK" w:ascii="方正仿宋_GBK" w:hAnsi="方正仿宋_GBK"/>
          <w:b/>
          <w:sz w:val="28"/>
        </w:rPr>
        <w:t>7.</w:t>
      </w:r>
      <w:r>
        <w:rPr>
          <w:rFonts w:ascii="方正仿宋_GBK" w:hAnsi="方正仿宋_GBK" w:cs="方正仿宋_GBK" w:eastAsia="方正仿宋_GBK"/>
          <w:b/>
          <w:sz w:val="28"/>
        </w:rPr>
        <w:t>时间地点：</w:t>
      </w:r>
      <w:r>
        <w:rPr>
          <w:rFonts w:eastAsia="方正仿宋_GBK" w:cs="方正仿宋_GBK" w:ascii="方正仿宋_GBK" w:hAnsi="方正仿宋_GBK"/>
          <w:b/>
          <w:sz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sz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sz w:val="28"/>
          <w:lang w:val="en-US" w:eastAsia="zh-CN"/>
        </w:rPr>
        <w:t>8-10</w:t>
      </w:r>
      <w:r>
        <w:rPr>
          <w:rFonts w:ascii="方正仿宋_GBK" w:hAnsi="方正仿宋_GBK" w:cs="方正仿宋_GBK" w:eastAsia="方正仿宋_GBK"/>
          <w:b/>
          <w:sz w:val="28"/>
          <w:lang w:val="en-US" w:eastAsia="zh-CN"/>
        </w:rPr>
        <w:t>日，地点待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名回执请于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前传真至市质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0895</wp:posOffset>
            </wp:positionH>
            <wp:positionV relativeFrom="paragraph">
              <wp:posOffset>186055</wp:posOffset>
            </wp:positionV>
            <wp:extent cx="1714500" cy="14706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82087593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kern w:val="0"/>
            <w:sz w:val="28"/>
            <w:szCs w:val="28"/>
          </w:rPr>
          <w:t>jqca2004@163.com</w:t>
        </w:r>
      </w:hyperlink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56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嘉兴市质量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ind w:left="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ind w:left="0" w:hanging="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培训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4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本单位决定以下人员参加培训：（不够可另附纸）</w:t>
      </w:r>
    </w:p>
    <w:tbl>
      <w:tblPr>
        <w:tblW w:w="1076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80"/>
        <w:gridCol w:w="1689"/>
        <w:gridCol w:w="1191"/>
        <w:gridCol w:w="973"/>
        <w:gridCol w:w="1043"/>
        <w:gridCol w:w="684"/>
        <w:gridCol w:w="1455"/>
      </w:tblGrid>
      <w:tr>
        <w:trPr>
          <w:trHeight w:val="52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8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45" w:hanging="14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ISO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质量环境双体系内审员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45" w:hanging="14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9" w:hanging="569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ISO9001:20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标准内审员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两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9" w:hanging="569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ISO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1400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标准内审员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秘书处：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447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08759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qca2004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6:00Z</dcterms:created>
  <dc:creator>Administrator</dc:creator>
  <dc:description/>
  <dc:language>en-US</dc:language>
  <cp:lastModifiedBy>嘉兴质协-小张</cp:lastModifiedBy>
  <dcterms:modified xsi:type="dcterms:W3CDTF">2018-12-12T01:06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