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100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bCs/>
          <w:w w:val="100"/>
          <w:kern w:val="2"/>
          <w:sz w:val="30"/>
          <w:szCs w:val="30"/>
          <w:lang w:val="en-US" w:eastAsia="zh-CN" w:bidi="ar-SA"/>
        </w:rPr>
        <w:t>嘉质</w:t>
      </w:r>
      <w:r>
        <w:rPr>
          <w:rFonts w:ascii="微软雅黑" w:hAnsi="微软雅黑" w:cs="微软雅黑" w:eastAsia="微软雅黑"/>
          <w:bCs/>
          <w:w w:val="100"/>
          <w:kern w:val="2"/>
          <w:sz w:val="30"/>
          <w:szCs w:val="30"/>
          <w:lang w:val="en-US" w:eastAsia="zh-CN" w:bidi="ar-SA"/>
        </w:rPr>
        <w:t>〔</w:t>
      </w:r>
      <w:r>
        <w:rPr>
          <w:rFonts w:eastAsia="方正仿宋_GBK" w:cs="方正仿宋_GBK" w:ascii="方正仿宋_GBK" w:hAnsi="方正仿宋_GBK"/>
          <w:bCs/>
          <w:w w:val="100"/>
          <w:kern w:val="2"/>
          <w:sz w:val="30"/>
          <w:szCs w:val="30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bCs/>
          <w:w w:val="100"/>
          <w:kern w:val="2"/>
          <w:sz w:val="30"/>
          <w:szCs w:val="30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Cs/>
          <w:w w:val="100"/>
          <w:kern w:val="2"/>
          <w:sz w:val="30"/>
          <w:szCs w:val="30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w w:val="10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100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1295</wp:posOffset>
                </wp:positionV>
                <wp:extent cx="592455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85pt" to="467.85pt,15.85pt" ID="直接连接符 1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关于举办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val="en-US" w:eastAsia="zh-CN"/>
        </w:rPr>
        <w:t>七月份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培训班的通知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市质量协会团体会员企业及各有关企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>现将本会七月份举办的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培训班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C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sz w:val="36"/>
          <w:szCs w:val="36"/>
        </w:rPr>
        <w:t>质量管理中统计技术和方法应用提高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计技术是上世纪二十年代起源于经济发达国家的一门学科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SP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统计过程控制）是统计技术的基本特征。这门学科是企业建立质量管理体系的一项基础要求。当前，许多企业的国内外客户要求供方提供采用统计技术的证据，其原因均是为选择、评价供应商的需要。由于统计技术涉及概率论、数理统计。许多企业感到枯燥难学，不敢涉及，以致失去了不少质量改进机会和进一步取信于顾客的机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计技术和方法对质量管理人员提高自身水平，提高产品设计质量、降低质量风险的发生概率、现场生产质量控制与分析、质量改进均有明显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课程采用理论与实践结合的诊断式讲解，重点讲授控制图、直方图、散布图、亲和图、关联图、系统图、过程决策程序图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PDP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、矩阵数据分析法，而且根据企业使用统计技术和方法中存在的问题，通过案例分析，有针对性地介绍如何真正使这些工具发挥作用，分析统计技术失效的原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授课老师富有实战经验，上课深入浅出。凡具有高中文化水平的员工均能听懂。适宜企业分管领导、质量管理、设计人员、生产车间骨干和检验人员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天（含学费、教材费、午餐、咖啡茶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市质协团体会员企业每人减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即实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开班时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待定，额满开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;仿宋" w:hAnsi="仿宋_GB2312;仿宋" w:eastAsia="宋体" w:cs="仿宋_GB2312;仿宋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6"/>
          <w:szCs w:val="36"/>
          <w:lang w:val="en-US" w:eastAsia="zh-CN"/>
        </w:rPr>
        <w:t>汽车质量管理体系内审员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36"/>
          <w:szCs w:val="36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36"/>
          <w:szCs w:val="36"/>
        </w:rPr>
        <w:t>IATF 16949:2016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6"/>
          <w:szCs w:val="36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国际汽车特别工作组）发布了全新的汽车质量管理体系标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: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该标准取代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SO/TS 169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，规定了汽车行业组织的质量管理体系要求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: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完全遵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SO 9001: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的结构和要求，它并不是单独的质量管理标准，而是作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SO 9001: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补充进行实施并加以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为了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轿车、载货汽车、客车、摩托车及部件、配件的生产厂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以及提供给汽车制造公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标准件的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从业人员了理解和掌握标准的要求，帮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这这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适应国内外汽车行业发展的需要，提升质量管理的水平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会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依据正式发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: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，举办汽车质量管理体系内审员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班，参加培训并考试合格者，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培训内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的产生与发展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的相关术语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ATF 169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的范围和内容要求；标准相关的汽车行业顾客特殊要求介绍； 汽车行业过程方法；质量管理体系审核要求；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轿车、载货汽车、客车、摩托车及部件、配件的生产厂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以及提供给汽车制造公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标准件的公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高级企业管理人员，具有一定的质量管理实践经验的技术和质量管理人员，内部质量体系审核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两天（含学费、教材费、午餐、咖啡茶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市质协团体会员企业每人减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即实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开班时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待定，额满开班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名回执请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前传真至市质协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14500</wp:posOffset>
            </wp:positionH>
            <wp:positionV relativeFrom="paragraph">
              <wp:posOffset>635</wp:posOffset>
            </wp:positionV>
            <wp:extent cx="1714500" cy="1470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82087593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0"/>
            <w:szCs w:val="30"/>
          </w:rPr>
          <w:t>jqca2004@163.com</w:t>
        </w:r>
      </w:hyperlink>
    </w:p>
    <w:p>
      <w:pPr>
        <w:pStyle w:val="Normal"/>
        <w:widowControl/>
        <w:spacing w:lineRule="exact" w:line="500"/>
        <w:ind w:firstLine="52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2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嘉兴市质量协会</w:t>
      </w:r>
    </w:p>
    <w:p>
      <w:pPr>
        <w:pStyle w:val="Normal"/>
        <w:widowControl/>
        <w:spacing w:lineRule="exact" w:line="500"/>
        <w:ind w:firstLine="52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日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3175</wp:posOffset>
                </wp:positionV>
                <wp:extent cx="674370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0.25pt" to="512.85pt,0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spacing w:lineRule="exact" w:line="360"/>
        <w:ind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99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23"/>
        <w:gridCol w:w="1455"/>
        <w:gridCol w:w="1319"/>
        <w:gridCol w:w="1158"/>
        <w:gridCol w:w="1254"/>
        <w:gridCol w:w="1499"/>
        <w:gridCol w:w="7"/>
      </w:tblGrid>
      <w:tr>
        <w:trPr>
          <w:trHeight w:val="5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税号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9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质量管理中统计技术和方法应用提高班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ind w:left="0" w:hanging="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</w:rPr>
              <w:t>天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汽车质量管理体系内审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IATF 16949:20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培训班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4"/>
                <w:szCs w:val="24"/>
              </w:rPr>
              <w:t>天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8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2086036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聆听寂寞独奏</dc:creator>
  <dc:description/>
  <dc:language>en-US</dc:language>
  <cp:lastModifiedBy>嘉兴质协-小张</cp:lastModifiedBy>
  <dcterms:modified xsi:type="dcterms:W3CDTF">2019-07-09T05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