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w w:val="9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w w:val="90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w w:val="9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29565</wp:posOffset>
                </wp:positionV>
                <wp:extent cx="600138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55pt;margin-top:25.95pt;width:472.55pt;height:0.1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w w:val="90"/>
          <w:kern w:val="2"/>
          <w:sz w:val="32"/>
          <w:szCs w:val="32"/>
          <w:lang w:val="en-US" w:eastAsia="zh-CN" w:bidi="ar-SA"/>
        </w:rPr>
        <w:t>嘉质〔</w:t>
      </w:r>
      <w:r>
        <w:rPr>
          <w:rFonts w:eastAsia="方正仿宋_GBK" w:cs="方正仿宋_GBK" w:ascii="方正仿宋_GBK" w:hAnsi="方正仿宋_GBK"/>
          <w:bCs/>
          <w:w w:val="9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bCs/>
          <w:w w:val="9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Cs/>
          <w:w w:val="9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bCs/>
          <w:w w:val="9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bCs/>
          <w:w w:val="9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5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公布嘉兴市质量协会第七届会员代表大会决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5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市质协各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团体会员单位及高级个人会员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5" w:righ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经嘉兴市社会组织综合党委、市社会组织管理局批准，</w:t>
      </w:r>
      <w:r>
        <w:rPr>
          <w:rFonts w:ascii="方正仿宋_GBK" w:hAnsi="方正仿宋_GBK" w:cs="方正仿宋_GBK" w:eastAsia="方正仿宋_GBK"/>
          <w:sz w:val="30"/>
          <w:szCs w:val="30"/>
        </w:rPr>
        <w:t>本会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于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在嘉兴沙龙宾馆召</w:t>
      </w:r>
      <w:r>
        <w:rPr>
          <w:rFonts w:ascii="方正仿宋_GBK" w:hAnsi="方正仿宋_GBK" w:cs="方正仿宋_GBK" w:eastAsia="方正仿宋_GBK"/>
          <w:sz w:val="30"/>
          <w:szCs w:val="30"/>
        </w:rPr>
        <w:t>开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第七届会员代表大</w:t>
      </w:r>
      <w:r>
        <w:rPr>
          <w:rFonts w:ascii="方正仿宋_GBK" w:hAnsi="方正仿宋_GBK" w:cs="方正仿宋_GBK" w:eastAsia="方正仿宋_GBK"/>
          <w:sz w:val="30"/>
          <w:szCs w:val="30"/>
        </w:rPr>
        <w:t>会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现将大会</w:t>
      </w:r>
      <w:r>
        <w:rPr>
          <w:rFonts w:ascii="方正仿宋_GBK" w:hAnsi="方正仿宋_GBK" w:cs="方正仿宋_GBK" w:eastAsia="方正仿宋_GBK"/>
          <w:sz w:val="30"/>
          <w:szCs w:val="30"/>
        </w:rPr>
        <w:t>决议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公布</w:t>
      </w:r>
      <w:r>
        <w:rPr>
          <w:rFonts w:ascii="方正仿宋_GBK" w:hAnsi="方正仿宋_GBK" w:cs="方正仿宋_GBK" w:eastAsia="方正仿宋_GBK"/>
          <w:sz w:val="30"/>
          <w:szCs w:val="30"/>
        </w:rPr>
        <w:t>如下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5" w:righ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一致通过赵绍仁同志代表本会第六届理事会所作的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5" w:righ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一致通过《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嘉兴市质量协会章程（第五次修改稿）》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5" w:righ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一致通过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嘉兴市质量协会会费标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5" w:righ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选举刘文珠同志任市质协第七届监事会主席；杨蓉霞同志任市质协第七届监事会副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5" w:righ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选举赵绍仁等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位同志任第七届理事会成员（名单见附件）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54220</wp:posOffset>
            </wp:positionH>
            <wp:positionV relativeFrom="page">
              <wp:posOffset>465455</wp:posOffset>
            </wp:positionV>
            <wp:extent cx="1714500" cy="1536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嘉兴市质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抄：嘉兴市社会组织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第七届理事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赵绍仁、黄石平、莫炳荣、祝金山、熊炜、詹国良、王丽琴（女）、任家贵、姚珄铭、邵铭、胡海俊（女）、艾小杰、李国元、徐晓群（女）、陈宇、蒋兰（女）、汪晓青（女）、王梦云（女）、顾林英（女）、章晓岚（女）、张林荣、王建虹、刘建英（女）、戎豪、张娟（女）、徐云明、徐建荣、强相壮、王程磊、项德明、顾文伟、徐一剡、庄翠芬（女）、周良、朱冬伟、向海霞（女）、季振华、沈华、傅朝明、陈炎松、俞德伟、俞晨晓（女）、钱惠菊（女）、钱朋超、程世峰、姚福泉、朱建新、过浩、金春亚 （女）、曹群英（女）、古丽 （女）、肖金甫、林昭廷、钟涤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380" w:right="12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6:00Z</dcterms:created>
  <dc:creator>质量协会4</dc:creator>
  <dc:description/>
  <dc:language>en-US</dc:language>
  <cp:lastModifiedBy>嘉兴质协-小张</cp:lastModifiedBy>
  <dcterms:modified xsi:type="dcterms:W3CDTF">2020-10-22T00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