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附件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eastAsia="zh-CN"/>
        </w:rPr>
        <w:t>：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 xml:space="preserve">   第二十三期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嘉兴市新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QCC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>骨干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培训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>班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报名回执表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1064"/>
        <w:gridCol w:w="276"/>
        <w:gridCol w:w="210"/>
        <w:gridCol w:w="669"/>
        <w:gridCol w:w="816"/>
        <w:gridCol w:w="911"/>
        <w:gridCol w:w="143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6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单位名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val="en-US" w:eastAsia="zh-CN"/>
              </w:rPr>
              <w:t>邮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660" w:hanging="6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以下为电子发票开票信息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3" w:right="-115" w:hanging="13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11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1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1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6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职务、部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right="-78" w:hanging="11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职务、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第二十三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嘉兴市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  <w:t>QC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骨干培训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6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9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8" w:hanging="112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秘书处：小王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2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6036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传真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208759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jqca2004@163.com</w:t>
      </w:r>
    </w:p>
    <w:sectPr>
      <w:type w:val="nextPage"/>
      <w:pgSz w:w="11906" w:h="16838"/>
      <w:pgMar w:left="1168" w:right="1078" w:gutter="0" w:header="0" w:top="1588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dell</cp:lastModifiedBy>
  <cp:lastPrinted>2019-04-28T11:19:00Z</cp:lastPrinted>
  <dcterms:modified xsi:type="dcterms:W3CDTF">2021-05-25T05:27:29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C0A75CD4497982C9032821C2493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8602969_btnclosed</vt:lpwstr>
  </property>
</Properties>
</file>